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潭石我是怎么在潭石追尾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车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潭石追尾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上的</w:t>
      </w:r>
      <w:r>
        <w:rPr>
          <w:sz w:val="32"/>
          <w:szCs w:val="32"/>
        </w:rPr>
        <w:t>&lt;/p&gt;&lt;p&gt;&lt;img src="/static-img/HsbasVn_TwVlkJzjUpE05XXOtuRdfbjZJcQU4O18GGlFv6Z-n-Ugz0SaMzDXNCdE.jpg"&gt;&lt;/p&gt;&lt;p&gt;</w:t>
      </w:r>
      <w:r>
        <w:rPr>
          <w:sz w:val="32"/>
          <w:szCs w:val="32"/>
        </w:rPr>
        <w:t>记得那天，我开着我的小红旗袍，心情格外好。阳光明媚，微风不燥，我觉得这就是个完美的出游日子。按照计划，我们一行人打算去潭石这个地方拍些照片，享受一下大自然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目的地时，一片湖面映入眼帘，那里的水波不兴漾，是那么平静。我决定先把车停靠在路边，让大家有时间欣赏一下这壮丽景色。而就在我准备下车的时候，却突然听到了“哐啷”一声巨响。</w:t>
      </w:r>
      <w:r>
        <w:rPr>
          <w:sz w:val="32"/>
          <w:szCs w:val="32"/>
        </w:rPr>
        <w:t>&lt;/p&gt;&lt;p&gt;&lt;img src="/static-img/MYaMxLuu4dGmqJhSfPS2Q3XOtuRdfbjZJcQU4O18GGlFv6Z-n-Ugz0SaMzDXNCdE.jpg"&gt;&lt;/p&gt;&lt;p&gt;</w:t>
      </w:r>
      <w:r>
        <w:rPr>
          <w:sz w:val="32"/>
          <w:szCs w:val="32"/>
        </w:rPr>
        <w:t>紧接着，一辆黑色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以惊人的速度冲了过来，它的尾灯几乎贴合着我的后保险杠。我反应还来得及，将方向盘向左拽，就这样避过了一场灾难。那位司机显然没有注意到我们的存在，而他的速度却像是要超越一切障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发生什么严重的事情，但那个瞬间的心跳和呼吸都快停止了。这让我深刻意识到安全第一，无论是在高速公路还是乡村小道，都不能掉以轻心。尤其是在像潭石这样的旅游热点，这里的人流量多、道路复杂，更需要谨慎驾驶。</w:t>
      </w:r>
      <w:r>
        <w:rPr>
          <w:sz w:val="32"/>
          <w:szCs w:val="32"/>
        </w:rPr>
        <w:t>&lt;/p&gt;&lt;p&gt;&lt;img src="/static-img/sAo7CGUB6ov3r2aYtqCM2nXOtuRdfbjZJcQU4O18GGlFv6Z-n-Ugz0SaMzDXNCdE.jpg"&gt;&lt;/p&gt;&lt;p&gt;</w:t>
      </w:r>
      <w:r>
        <w:rPr>
          <w:sz w:val="32"/>
          <w:szCs w:val="32"/>
        </w:rPr>
        <w:t>事故过去之后，我们继续前进，但那种紧张感始终挥之不去。在余下的旅途中，每一次加速，每一次减速，我都提醒自己，要保持警惕，不让自己的疏忽成为下一个悲剧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把这次经历告诉了朋友们，他们都表示理解，并劝我从此更为谨慎地驾驶。但即便如此，那个瞬间留给我的印象依旧清晰——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，那是一次生死悬念中的逃脱，也是我人生中的一次重要教训。</w:t>
      </w:r>
      <w:r>
        <w:rPr>
          <w:sz w:val="32"/>
          <w:szCs w:val="32"/>
        </w:rPr>
        <w:t>&lt;/p&gt;&lt;p&gt;&lt;img src="/static-img/zhJqt-qOU2AR53TnJ00WzHXOtuRdfbjZJcQU4O18GGlFv6Z-n-Ugz0SaMzDXNCdE.jpg"&gt;&lt;/p&gt;&lt;p&gt;&lt;a href = "/doc/50917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是怎么在潭石追尾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上的</w:t>
      </w:r>
      <w:r>
        <w:rPr>
          <w:sz w:val="32"/>
          <w:szCs w:val="32"/>
        </w:rPr>
        <w:t>.doc" rel="alternate" download="50917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是怎么在潭石追尾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